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Experience based Do’s &amp; Don’ts for the Class Communication and Conduct </w:t>
      </w:r>
    </w:p>
    <w:p>
      <w:pPr>
        <w:pStyle w:val="Normal"/>
        <w:ind w:left="3600" w:firstLine="720"/>
        <w:rPr>
          <w:sz w:val="20"/>
          <w:szCs w:val="20"/>
        </w:rPr>
      </w:pPr>
      <w:r>
        <w:rPr/>
        <w:t>By</w:t>
      </w:r>
    </w:p>
    <w:p>
      <w:pPr>
        <w:pStyle w:val="Heading2"/>
        <w:rPr/>
      </w:pPr>
      <w:r>
        <w:rPr/>
        <w:t>Lt. Col. (Dr.) V.k. Gautam, Director, IIFTR &amp; Mgt Dept (MITM) 070116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442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S.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DO’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</w:rPr>
              <w:t>Don’ts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Command over langu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Go for multiple languag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Expression (language &amp; expression in world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Use impressive and bombastic vocabular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Examples should be related day to life at their leve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Give International example beyond their interes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Volume should be maintained appropriatel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Speak loud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Show confidence, that comes by knowled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Dispaly shattered confidence and </w:t>
            </w:r>
            <w:r>
              <w:rPr>
                <w:b/>
                <w:sz w:val="26"/>
              </w:rPr>
              <w:t>“chalta hai”</w:t>
            </w:r>
            <w:r>
              <w:rPr>
                <w:sz w:val="26"/>
              </w:rPr>
              <w:t xml:space="preserve"> prepar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Keep a visual contact and make movements accordingly </w:t>
            </w:r>
            <w:r>
              <w:rPr>
                <w:b/>
                <w:sz w:val="26"/>
              </w:rPr>
              <w:t>(Ex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Show back, only while writ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Clarity in spee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Speak loud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Maintain eye contact through ou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Maintain contact on naughty student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Provide equal opportunity to the whole gro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Feel that few star players have to be taken car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Maintain a normal pa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Finish fast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Invite questions from a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Invite question from those who can to save tim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Talking only when not chalk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Talk when writing to keep the pace </w:t>
            </w:r>
            <w:r>
              <w:rPr>
                <w:b/>
                <w:sz w:val="26"/>
              </w:rPr>
              <w:t>(ex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Encourage dialogu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Have monologu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Allow students to cite their own examp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Give personal examples as a habi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Give comments in gener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Give personal comments to draw lesso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Involve all passive stud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Involve only active student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Humour works as stimul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Give a serious look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Body language or </w:t>
            </w:r>
            <w:r>
              <w:rPr>
                <w:b/>
                <w:sz w:val="26"/>
              </w:rPr>
              <w:t>kinesics</w:t>
            </w:r>
            <w:r>
              <w:rPr>
                <w:sz w:val="26"/>
              </w:rPr>
              <w:t xml:space="preserve"> matters </w:t>
            </w:r>
            <w:r>
              <w:rPr>
                <w:b/>
                <w:sz w:val="26"/>
              </w:rPr>
              <w:t>(ex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Be formal and mean only busine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Humour creates interes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Deviate from the main topic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Develop the ability to listen patientl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Through chalk to draw attention of rowdi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Use pointer for indi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Use hand or scale for pointing ou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Use first name of the stud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Use scale or non-verbal hint or surname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27:00Z</dcterms:created>
  <dc:creator>compaq</dc:creator>
  <dc:description/>
  <dc:language>en-US</dc:language>
  <cp:lastModifiedBy>compaq</cp:lastModifiedBy>
  <dcterms:modified xsi:type="dcterms:W3CDTF">2007-01-16T14:28:00Z</dcterms:modified>
  <cp:revision>3</cp:revision>
  <dc:subject/>
  <dc:title/>
</cp:coreProperties>
</file>